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10                                                                                                                     № 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17" w:hanging="0"/>
        <w:jc w:val="both"/>
        <w:rPr/>
      </w:pPr>
      <w:r>
        <w:rPr>
          <w:b/>
        </w:rPr>
        <w:t xml:space="preserve">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части 4 статьи 51 Федерального закона от 06.10.2003 №131-ФЗ «Об общих принципах организации местного самоуправления в Российской Федерации», Федерального закона от 14.11.2002 №161-ФЗ «О государственных и муниципальных унитарных предприят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14.04.2010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Настоящий Порядок разработан в соответствии с Гражданским кодексом РФ, Федеральным законом РФ «Об общих принципах организации местного самоуправления в Российской Федерации», Федеральным законом РФ «О государственных и муниципальных унитарных предприятиях», а также в соответствии с Уставом муниципального образования «Новокуск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ределение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Имущество унитарного предприятия формируется за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ходов унитарного предприятия от его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ных не противоречащих законодательству источни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В состав имущества, закрепляемого за унитарным предприятием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Состав имущества (недвижимого и иного имущества), закрепляемого за унитарным предприятием, в том числе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ри его учре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ходе его хозяйственной деятельности на основании постановления Главы Новокуск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Право на имущество, закрепляемое за унитарным предприятием на праве хозяйственного ведения или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Стоимость имущества, передаваемого предприятию, определяется на основании данных бухгалтерского учета либо на основании акта ввода в эксплуатацию или документов о приобретении, либо на основании данных учета имущества в каз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Передача закрепляемого имущества предприятию в любых случаях, в том числе при его учреждении, а также передача недвижимого имущества, осуществляется на основании постановления Главы Новокусковского сельского поселения по акту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 Передающей стороной от имени муниципального образования выступает Админист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унитарного предприятия по решению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0. Собственник имущества вправе изымать у унитарного предприятия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8:00Z</dcterms:created>
  <dc:creator>Customer</dc:creator>
  <dc:description/>
  <cp:keywords/>
  <dc:language>en-US</dc:language>
  <cp:lastModifiedBy>Customer</cp:lastModifiedBy>
  <cp:lastPrinted>2010-04-14T13:00:00Z</cp:lastPrinted>
  <dcterms:modified xsi:type="dcterms:W3CDTF">2010-04-14T06:00:00Z</dcterms:modified>
  <cp:revision>3</cp:revision>
  <dc:subject/>
  <dc:title/>
</cp:coreProperties>
</file>